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4.2019 г.</w:t>
        <w:tab/>
        <w:tab/>
        <w:tab/>
        <w:tab/>
        <w:t>г. Самара</w:t>
        <w:tab/>
        <w:tab/>
        <w:tab/>
        <w:tab/>
        <w:t xml:space="preserve">        № 32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нце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ПСО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с молодежью остается одним из важнейших направлений кадровой политики и организационного укрепления профсоюзного движения. </w:t>
      </w:r>
      <w:r>
        <w:rPr>
          <w:sz w:val="28"/>
          <w:szCs w:val="28"/>
        </w:rPr>
        <w:t xml:space="preserve">Во исполнение резолюц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 «</w:t>
      </w:r>
      <w:r>
        <w:rPr>
          <w:bCs/>
          <w:color w:val="000000"/>
          <w:sz w:val="28"/>
          <w:szCs w:val="28"/>
        </w:rPr>
        <w:t xml:space="preserve">Молодежь профсоюзов – это будущее ФНПР!» </w:t>
      </w:r>
      <w:r>
        <w:rPr>
          <w:sz w:val="28"/>
          <w:szCs w:val="28"/>
        </w:rPr>
        <w:t xml:space="preserve"> и Основных направлений деятельности ФПСО на 2015-2020 годы, </w:t>
      </w:r>
      <w:r>
        <w:rPr>
          <w:rStyle w:val="Appleconvertedspace"/>
          <w:sz w:val="28"/>
          <w:szCs w:val="28"/>
          <w:shd w:fill="FFFFFF" w:val="clear"/>
        </w:rPr>
        <w:t xml:space="preserve">Постановлением Совета </w:t>
      </w:r>
      <w:r>
        <w:rPr>
          <w:rStyle w:val="Appleconvertedspace"/>
          <w:sz w:val="28"/>
          <w:szCs w:val="28"/>
          <w:shd w:fill="FFFFFF" w:val="clear"/>
          <w:lang w:val="en-US"/>
        </w:rPr>
        <w:t>IX</w:t>
      </w:r>
      <w:r>
        <w:rPr>
          <w:rStyle w:val="Appleconvertedspace"/>
          <w:sz w:val="28"/>
          <w:szCs w:val="28"/>
          <w:shd w:fill="FFFFFF" w:val="clear"/>
        </w:rPr>
        <w:t xml:space="preserve">-1 от 19.04.2018 г. была принята концепция молодежной политики ФПСО, направленная на привлечение молодёжи в ряды профсоюзов и формирование профсоюзного кадрового резер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читая реализацию молодежной политики приоритетным направлением деятельности Федерации профсоюзов Самарской области и ее членских организаций,</w:t>
      </w:r>
      <w:r>
        <w:rPr>
          <w:rStyle w:val="Appleconvertedspace"/>
          <w:sz w:val="28"/>
          <w:szCs w:val="28"/>
          <w:shd w:fill="FFFFFF" w:val="clear"/>
        </w:rPr>
        <w:t xml:space="preserve"> и с целью реализации принятой концепции молодежной политики </w:t>
      </w:r>
    </w:p>
    <w:p>
      <w:pPr>
        <w:pStyle w:val="Normal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ПРЕЗИДИУМ ФПСО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Принять к сведению информацию о реализации концепции молодежной политики Федерации профсоюзов Самарской области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Членским организациям ФПС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в своей практической деятельности руководствоваться  концепцией молодежной политики ФПС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сформировать план работы по реализации концепции молодежной политики (</w:t>
      </w:r>
      <w:r>
        <w:rPr>
          <w:rStyle w:val="Appleconvertedspace"/>
          <w:sz w:val="28"/>
          <w:szCs w:val="28"/>
          <w:shd w:fill="FFFFFF" w:val="clear"/>
        </w:rPr>
        <w:t xml:space="preserve">Постановление Совета </w:t>
      </w:r>
      <w:r>
        <w:rPr>
          <w:rStyle w:val="Appleconvertedspace"/>
          <w:sz w:val="28"/>
          <w:szCs w:val="28"/>
          <w:shd w:fill="FFFFFF" w:val="clear"/>
          <w:lang w:val="en-US"/>
        </w:rPr>
        <w:t>IX</w:t>
      </w:r>
      <w:r>
        <w:rPr>
          <w:rStyle w:val="Appleconvertedspace"/>
          <w:sz w:val="28"/>
          <w:szCs w:val="28"/>
          <w:shd w:fill="FFFFFF" w:val="clear"/>
        </w:rPr>
        <w:t xml:space="preserve">-1 от 19.04.2018 г.) </w:t>
      </w:r>
      <w:r>
        <w:rPr>
          <w:sz w:val="28"/>
        </w:rPr>
        <w:t>и направить в департамент организационно-кадровой работы и развития профсоюзного движения ФПСО в срок до 01.06.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bCs/>
          <w:spacing w:val="-10"/>
          <w:sz w:val="28"/>
          <w:szCs w:val="28"/>
          <w:lang w:eastAsia="ru-RU"/>
        </w:rPr>
        <w:t>Руководителям организаций профсоюзов всех уровн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eastAsia="ru-RU"/>
        </w:rPr>
        <w:t xml:space="preserve">усилить работу по информированию молодежи о деятельности </w:t>
      </w:r>
      <w:r>
        <w:rPr>
          <w:spacing w:val="-2"/>
          <w:sz w:val="28"/>
          <w:szCs w:val="28"/>
          <w:lang w:eastAsia="ru-RU"/>
        </w:rPr>
        <w:t>профсоюзных организаций всех уровней, повышению их авторитета и формированию положительного</w:t>
      </w:r>
      <w:r>
        <w:rPr>
          <w:spacing w:val="-11"/>
          <w:sz w:val="28"/>
          <w:szCs w:val="28"/>
          <w:lang w:eastAsia="ru-RU"/>
        </w:rPr>
        <w:t xml:space="preserve"> имиджа, в том числе с использованием различных форм информационных 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способствовать созданию молодежных советов (комиссий) при профорганизациях, содействовать их эффектив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утверждать председателей молодёжных советов (комиссий) в качестве кадрового резерва на должности руководителей профсоюзных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обеспечивать представительство молодёжи в коллегиальных органах профсоюзных организаций не менее 30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редусматривать ежегодно в бюджетах профсоюзных органов и организаций профсоюзов всех уровней расходы на реализацию молодежной политики в размере не менее 6 %, привлекать для этих целей и иные источники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Контроль за ис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Normal"/>
        <w:jc w:val="both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П.Г. Ожере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-2 от 18.04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-2 от 18.04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ализации Концепции молодежной политики ФПСО за 2018 год</w:t>
      </w:r>
    </w:p>
    <w:p>
      <w:pPr>
        <w:pStyle w:val="NoSpacing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бота с молодёжью – одно из важнейших направлений кадровой политики и организационного укрепления профсоюзного движения. Признавая это, Федерация профсоюзов Самарской области 2018 год объявила годом профсоюзной молодёж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едерация профсоюзов Самарской области продолжает реализацию целей, поставленных Концепцией молодёжной политики ФНПР, Основных направлений деятельности ФПСО по увеличению охвата молодёжной политикой членов профсоюзов в возрасте от 14 до 35 лет и созданию молодёжных советов (комиссий) на всех уровнях профсоюзных структур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Советом Федерации была принята Концепция молодёжной политики, согласно которой признается необходимым вывести работу с молодёжью на новый уровень, помочь в создании и становлении молодёжных структур профсоюза в организациях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молодежь как главный стратегический ресурс профсоюзов, необходимо совершенствовать работу по привлечению молодых людей в профсоюзы. На сегодняшний день доля молодежи в профсоюзах региона – 27%, или 139,5 тысяч человек в возрасте до 35 лет. В Самарской области действуют более 170 Молодёжных советов в профорганизациях первичного уровня и 9 областных отраслевых профсоюзных молодёжных структур, 4 из которых созданы, либо восстановили свою деятельность в 2018 году. Также на предприятиях и в организациях действуют 23 комиссии по делам молодёжи и работают более 30 ответственных за работу с молодёжью. </w:t>
      </w:r>
    </w:p>
    <w:p>
      <w:pPr>
        <w:pStyle w:val="NoSpacing"/>
        <w:ind w:firstLine="357"/>
        <w:jc w:val="both"/>
        <w:rPr/>
      </w:pPr>
      <w:r>
        <w:rPr>
          <w:rFonts w:eastAsia="Lucida Sans Unicode" w:cs="Mangal" w:ascii="Times New Roman" w:hAnsi="Times New Roman"/>
          <w:color w:val="000000"/>
          <w:sz w:val="28"/>
          <w:szCs w:val="28"/>
          <w:lang w:eastAsia="zh-CN" w:bidi="hi-IN"/>
        </w:rPr>
        <w:t xml:space="preserve">В резолюции IX Съезда ФНПР «Молодежь профсоюзов – это будущее ФНПР!» обозначены задачи  по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. Среди председателей первичных профсоюзных организаций ФПСО молодежи в возрасте до 35 лет – 6% 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Концепцией молодежной политики ФПСО определена задача по развитию молодежных советов (комиссий) во всех членских организациях. Ряд территориальных и первичных профсоюзных организаций не выполнили решения коллегиальных органов ФНПР и ФПСО о создании молодежных профсоюзных советов. Так, не созданы молодежные советы в областных профсоюзных организациях: нефтегазстройпрофсоюз, строительства, связи, культуры.  В отдельных членских организациях ФПСО созданные молодёжные структуры ни во втором полугодии 2018 года, ни в текущем году не созывались. Председатели МС не включены в коллегиальные орг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х организаций и не приглашаются на их заседан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eastAsia="en-US"/>
        </w:rPr>
        <w:t xml:space="preserve">Согласно резолюци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Съезда ФНПР в бюджетах профсоюзных органов всех уровней необходимо выделять средства на работу с молодежью (не менее 6%).  Недостаточный объем выделения средств в профсоюзных бюджетах всех уровней оказывает влияние на реализацию молодежной политики и как следствие может быть причиной снижения численности молодежи в рядах профсоюз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ак показал проведенный опрос, в основном, к молодёжным мероприятиям принято относить конкурсы, спортивные соревнования, в том числе вело- и туристические прогулки, слёты. Реже – это семинары и форумы с образовательной составляющей, школы профактива и повышения профсоюзной квалификации, иные формы обуч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собенно подчеркнуть, что действенного результата от вложенных финансовых средств в обучение мы сможем добиться только тогда, когда объем средств, запланированных на обучение кадрового резерва и молодежи, будет напрямую зависеть от наличия реально сформированного резерва и молодежных активист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ако на местах возникают трудности в реализации данного направления работы с молодежью, и в большинстве случаев это связано с тем, что подготовка резерва профсоюзных кадров пока еще не стала постоянной заботой профорганов, а организационное и финансовое обеспечение их подготовки отстает от требований времени. Членскими организациями в среднем на обучение расходуется 2,09 % финансовых средст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Школе молодого профсоюзного лидера с 2012 года обучено более 200 молодых людей, из которых не более 10 человек вошли в кадровый резерв организаций и смогли реализовать себя на профсоюзной работе. Среди утвержденного резерва в состав руководителей выборных органов территориальных организаций Профсоюза 7 кандидатов в возрасте до 35 лет (профсоюз работников агропромышленного комплекса, образования, здравоохранения,  жизнеобеспечения, связи, ППО «Самарский металлургический завод», ОППО Самарского филиала ПАО «Ростелеком»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оллективных договоров организаций не содержат пунктов или разделов, направленных на защиту прав и интересов молодёжи. Такая же ситуация с территориальными отраслевыми соглаш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олодёжи, так и не создана единая профсоюзная информационная площадка. Многие членские организации недостаточно оперативно информируют ФПСО о деятельности своих молодежных советов, об изменениях, происходящих в структуре молодежных советов, о проводимых мероприятиях, что значительно затрудняет анализ, обобщение и распространение опыта работы членских организаций с молодежь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вести до сведения членов профсоюзов о наличии сайта, страниц в соцсетях и еженедельно выпускаемой газете ФПСО «Народная трибуна». Деятельность молодёжных структур недостаточно популяризируется в профсоюзных СМИ, на доступных информресурсах профорганизаций. Не направляется такая информация и для публикации на информресурсах ФПСО. Большая работа ведётся студенческими профсоюзными организациями, но она также не освещается в профсоюзной среде. Каждая аудитория может выбрать для себя доступный ресурс. Именно в объединении и координации заключается одна из основных задач профобъедин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6:00Z</dcterms:created>
  <dc:creator>upi</dc:creator>
  <dc:description/>
  <cp:keywords/>
  <dc:language>en-US</dc:language>
  <cp:lastModifiedBy>МВД</cp:lastModifiedBy>
  <cp:lastPrinted>2019-04-18T13:29:00Z</cp:lastPrinted>
  <dcterms:modified xsi:type="dcterms:W3CDTF">2019-04-18T09:44:00Z</dcterms:modified>
  <cp:revision>18</cp:revision>
  <dc:subject/>
  <dc:title>Ф Н П Р</dc:title>
</cp:coreProperties>
</file>